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uide d’entreti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Quels usage fait-il des TICE ? approche générale c’est à dire le laisser présent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e qu’il fait avec ses élèves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ourquoi il le fait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omment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urquoi il le fait comme ç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Y-a-t-il des compétences particulières liées à l’usage des TICE par les élèves ?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esquelles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omment les caractériser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s catégoris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mment les élèves peuvent-ils les acquérir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Y a t il des situations spécifiques mises en places pour développer ces compétences 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l’école ; à la maison ? HTS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i le fait ? En particulier si délégation, dans quel cadre ? quel rapport avec l’intervenant ? est-ce que ça ressemble au travail avec d’autres intervenants extérieurs dans d’autres domain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Est-il intéressant de les évaluer ?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’il a dit non, pourquoi ?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mment les évaluer ? quels observables ? quels outils utilise-t-il 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’il a parlé du B2i, le relancer pour en savoir plus.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Comment le connaît-il ?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Qu’est ce qu’il peut en dire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qu’est-ce qu’il en fait 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Y-a-t-il des compétences qui paraissent importantes et qui ne figurent pas dans le B2i ? dans d’autres domaines ? à d’autres niveaux (logiques ou cognitifs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S’il n’en a pas parlé, suggérer l’existence du B2i : que peut-il dire de cette prescription ?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léments biographiques de l’enseignant (s’ils n’ont pas été dit avant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ge, ancienneté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Formation : initiale, continue, personnell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Equipement personnel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Usages personnels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Compétences personnel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ontexte de travail (à faire préciser par rapport à ce qui a été dit avant)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lasse(s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ype d’élèves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quipement technique classe et écol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Quelle organisation ?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ravail en équipe dans l’école 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essources humaines : aide-éducateur, autres collègues, intervenants extérieurs, parents d’élèves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rojet d’école, de classe ?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apports avec l’IEN, les CP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3:11:00Z</dcterms:created>
  <dc:creator>INRP </dc:creator>
  <dc:description/>
  <dc:language>en-US</dc:language>
  <cp:lastModifiedBy>Le Touzé</cp:lastModifiedBy>
  <dcterms:modified xsi:type="dcterms:W3CDTF">2002-07-02T13:11:00Z</dcterms:modified>
  <cp:revision>2</cp:revision>
  <dc:subject/>
  <dc:title>guide d’entretien </dc:title>
</cp:coreProperties>
</file>