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nexe n° 1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6"/>
        <w:rPr/>
      </w:pPr>
      <w:r>
        <w:rPr/>
        <w:t>Guide d’entretien pour les enseignants des école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b/>
        </w:rPr>
        <w:t>1 – Equipement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/>
        <w:t>De quels matériels, de quels équipements disposez-vous dans l’école 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/>
        <w:t>De quelle disponibilité d’utilisation disposez-vous 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b/>
        </w:rPr>
        <w:tab/>
        <w:t>2 – Activités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/>
        <w:t>Quelles activités mettez-vous en place 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/>
        <w:t>Quels objectifs poursuivez-vous alors 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/>
        <w:t>Que font les élèves 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b/>
        </w:rPr>
        <w:tab/>
        <w:t>3 – Réflexion, avis personnel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/>
        <w:t>Que pensez-vous de tout cela ? de l’utilisation des TICE dans la classe, de l’approche des TICE 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/>
        <w:t>pour vous, quels sont les freins à l’intégration des TICE dans la classe 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/>
        <w:t>quels en sont les inconvénients, les limites 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76" w:leader="none"/>
        </w:tabs>
        <w:spacing w:lineRule="auto" w:line="360"/>
        <w:ind w:left="1776" w:hanging="360"/>
        <w:jc w:val="both"/>
        <w:rPr>
          <w:rFonts w:ascii="Arial" w:hAnsi="Arial" w:cs="Arial"/>
        </w:rPr>
      </w:pPr>
      <w:r>
        <w:rPr/>
        <w:t>pour l’enseignant 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76" w:leader="none"/>
        </w:tabs>
        <w:spacing w:lineRule="auto" w:line="360"/>
        <w:ind w:left="1776" w:hanging="360"/>
        <w:jc w:val="both"/>
        <w:rPr>
          <w:rFonts w:ascii="Arial" w:hAnsi="Arial" w:cs="Arial"/>
        </w:rPr>
      </w:pPr>
      <w:r>
        <w:rPr/>
        <w:t>et pour les élèves 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/>
        <w:t>quels en sont les intérêts 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/>
        <w:t>quelles sont vos ambitions dans le domaine, vos projets d’avenir dans le domaine 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/>
        <w:t>L’intégration des TICE dans l’école a-t-elle entraîné des modifications, des évolutions dans les façons de travailler de l’équipe 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b/>
        </w:rPr>
        <w:tab/>
        <w:t>4 – Formation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/>
        <w:t>Avez-vous bénéficiez d’une formation dans le domaine ? Si oui, quelle formation (initiale, continue, opportunité d’initiation) 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/>
        <w:t>De quelle formation auriez-vous besoin 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Est-ce que vous pratiquez personnellement (matériel personnel) ?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Recherche INRP – IUFM de Limoges - Le multimédia à l'école primai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both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both"/>
      <w:outlineLvl w:val="3"/>
    </w:pPr>
    <w:rPr>
      <w:rFonts w:ascii="Arial" w:hAnsi="Arial" w:cs="Arial"/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 w:val="28"/>
      <w:u w:val="singl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08:38:00Z</dcterms:created>
  <dc:creator>INRP </dc:creator>
  <dc:description/>
  <dc:language>en-US</dc:language>
  <cp:lastModifiedBy>Le Touzé</cp:lastModifiedBy>
  <dcterms:modified xsi:type="dcterms:W3CDTF">2002-09-13T08:38:00Z</dcterms:modified>
  <cp:revision>2</cp:revision>
  <dc:subject/>
  <dc:title>Les enseignants du premier degré et les TICE :</dc:title>
</cp:coreProperties>
</file>