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ition de grille d’observation pour les séances en cla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 quoi l’outil technologique qu’est la messagerie électronique peut permettre de lever les implicites des situations d’enseignement/apprentissage en exigeant une clarification des procédures du maître et des élèves 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440"/>
        <w:gridCol w:w="16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Thè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Critère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ît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è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de ris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 aux évén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 de l’out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mension te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simult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différ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 des activités/dimension rég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’un savoir autogé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a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es out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es sup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explicatif/argumentatif : les priori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ction dans le dis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-problè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sation de compétences antérie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’une nouvelle 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és aux connaissances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 à soi et à l’entité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anges entre pairs, rupture du contrat didac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de conscience des pra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éments de dis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éplacements dans la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ypes de re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01:00Z</dcterms:created>
  <dc:creator>INRP </dc:creator>
  <dc:description/>
  <dc:language>en-US</dc:language>
  <cp:lastModifiedBy>INRP </cp:lastModifiedBy>
  <dcterms:modified xsi:type="dcterms:W3CDTF">2002-04-08T12:01:00Z</dcterms:modified>
  <cp:revision>2</cp:revision>
  <dc:subject/>
  <dc:title>Proposition de grille d’observation pour les séances en classe</dc:title>
</cp:coreProperties>
</file>