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ÉTUDE CINÉMATIQUE DE LA CHUTE D'UNE BILLE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iche élève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s : déterminer les lois horaires du mouvement de chute d'une bille et définir la nature de son mou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MONTAGE ET PRINCIPE DES MES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age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ille en acier est maintenue en position haute (0 de la règle graduée). Elle est lâchée, sans vitesse initiale, en déclenchant l'horloge de l'ordinateur (date t = 0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5550" cy="1905000"/>
                  <wp:effectExtent l="0" t="0" r="0" b="0"/>
                  <wp:docPr id="1" name="Chu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u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ncipe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45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90" w:dyaOrig="9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7pt;height:30.8pt" filled="f" o:ole="">
                  <v:imagedata r:id="rId4" o:title=""/>
                </v:shape>
                <o:OLEObject Type="Embed" ProgID="" ShapeID="ole_rId3" DrawAspect="Content" ObjectID="_586179850" r:id="rId3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360"/>
              <w:jc w:val="both"/>
              <w:rPr/>
            </w:pPr>
            <w:r>
              <w:rPr>
                <w:rFonts w:cs="Arial" w:ascii="Arial" w:hAnsi="Arial"/>
              </w:rPr>
              <w:tab/>
              <w:t>Un capteur, dont la position M est réglable, porte deux cellules photoélectriques C</w:t>
            </w:r>
            <w:r>
              <w:rPr>
                <w:rFonts w:cs="Arial" w:ascii="Arial" w:hAnsi="Arial"/>
                <w:position w:val="-4"/>
              </w:rPr>
              <w:t>1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</w:rPr>
              <w:t>et C</w:t>
            </w:r>
            <w:r>
              <w:rPr>
                <w:rFonts w:cs="Arial" w:ascii="Arial" w:hAnsi="Arial"/>
                <w:position w:val="-4"/>
              </w:rPr>
              <w:t>2</w:t>
            </w:r>
            <w:r>
              <w:rPr>
                <w:rFonts w:cs="Arial" w:ascii="Arial" w:hAnsi="Arial"/>
              </w:rPr>
              <w:t xml:space="preserve"> distantes de d = 1cm. Quand la bille coupe un des faisceaux lumineux, l'ordinateur enregistre la date de passage correspondante (t</w:t>
            </w:r>
            <w:r>
              <w:rPr>
                <w:rFonts w:cs="Arial" w:ascii="Arial" w:hAnsi="Arial"/>
                <w:position w:val="-4"/>
              </w:rPr>
              <w:t>1</w:t>
            </w:r>
            <w:r>
              <w:rPr>
                <w:rFonts w:cs="Arial" w:ascii="Arial" w:hAnsi="Arial"/>
              </w:rPr>
              <w:t xml:space="preserve"> ou t</w:t>
            </w:r>
            <w:r>
              <w:rPr>
                <w:rFonts w:cs="Arial" w:ascii="Arial" w:hAnsi="Arial"/>
                <w:position w:val="-4"/>
              </w:rPr>
              <w:t>2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/>
      </w:pPr>
      <w:r>
        <w:rPr/>
        <w:t>Affichage des résultat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date t de passage de la bille en un point M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est un point équidistant des deux cellules et la date t est calculée automatiquement par la relation :</w:t>
        <w:tab/>
        <w:tab/>
      </w:r>
      <w:r>
        <w:rPr>
          <w:rFonts w:cs="Arial" w:ascii="Arial" w:hAnsi="Arial"/>
        </w:rPr>
        <w:object w:dxaOrig="9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9pt" filled="f" o:ole="">
            <v:imagedata r:id="rId6" o:title=""/>
          </v:shape>
          <o:OLEObject Type="Embed" ProgID="" ShapeID="ole_rId5" DrawAspect="Content" ObjectID="_1263773414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vitesse de passage de la bille en M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te vitesse est calculée par la vitesse moyenne entre C</w:t>
      </w:r>
      <w:r>
        <w:rPr>
          <w:rFonts w:cs="Arial" w:ascii="Arial" w:hAnsi="Arial"/>
          <w:position w:val="-4"/>
        </w:rPr>
        <w:t>1</w:t>
      </w:r>
      <w:r>
        <w:rPr>
          <w:rFonts w:cs="Arial" w:ascii="Arial" w:hAnsi="Arial"/>
        </w:rPr>
        <w:t>et C</w:t>
      </w:r>
      <w:r>
        <w:rPr>
          <w:rFonts w:cs="Arial" w:ascii="Arial" w:hAnsi="Arial"/>
          <w:position w:val="-4"/>
        </w:rPr>
        <w:t>2</w:t>
      </w:r>
      <w:r>
        <w:rPr>
          <w:rFonts w:cs="Arial" w:ascii="Arial" w:hAnsi="Arial"/>
        </w:rPr>
        <w:t xml:space="preserve"> 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alcul est fait automatiqueme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</w:rPr>
        <w:t>Remarque</w:t>
      </w:r>
      <w:r>
        <w:rPr>
          <w:rFonts w:cs="Arial" w:ascii="Arial" w:hAnsi="Arial"/>
        </w:rPr>
        <w:t xml:space="preserve"> : pour la série de mesures, le système du lâcher de la bille est fixe sur la graduation 0, l'altitude de ce point O étant choisie nulle. Ici, on travaillera en choisissant des dénivellations h, ce qui revient à prendre comme repère un axe y'y, vertical et orienté vers le bas : y = h = OM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 ACQUISITION DES MESUR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Préparation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a verticalité du système avec un fil à plomb.</w:t>
      </w:r>
    </w:p>
    <w:p>
      <w:pPr>
        <w:pStyle w:val="Normal"/>
        <w:keepNext w:val="tru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 la commande INSTALLE du menu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e branchement d'un seul capteur double avec déclenchement par lâcher de la bil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ire le test du capteur (cellule occultée : couleur roug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trer les valeurs maximales (dénivellation : 0.8 m; durée : 0.4 s; vitesse : 4 m.s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r la masse de la bil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le repérage (dénivellation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Choix de l'affichage des représentations graphiqu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la commande REPRESENTATION puis Cinématique, modifier les repères affichés automatiquement en sélectionnant les graphes h(t) et v(t) non superpos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 Acquisition des mesures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e avec soin une série de mesures en donnant à h des valeurs comprises entre 10 et 55 cm. Les mesures de t et v se feront automatiqueme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uvegarder les mes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I. EXPLOITATION DES RÉSULT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Étude de la vitesse de la bille en fonction du temp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icher sur l'écran, la représentation graphique des mesures de v en fonction du tem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r une relation mathématique entre v et 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aluer les valeurs des cœfficients pour la fonction v(t) (on pourra utiliser le tableau des mesur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 les commandes MODELISATION 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 Fonction entrer les coefficients évalués pour la fonction, puis afficher la représentation graph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uster, si nécessaire, les valeurs des cœfficients pour que le courbe passe au mieux entre les points expérimenta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er la relation entre v et t qui vous paraît la plus satisfais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Quelle est la nature du mouvement de chute de cette bi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représente chacun des cœfficients pour le mouvement de la bille ? Relever leur valeur avec les unit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inir la nature du mouvement de chute de cette b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tude de la position de la bille en fonction du temp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En utilisant l'expression mathématique établie pour 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(t), établir l'équation horaire y(t) de la bill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r un même graphe, superposer les points expérimentaux h(t) et le graphe de y(t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terprétation peut-on donner du résultat affich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marque : h et v sont mesurés indépendamment et y(t) est calculé à partir de l'expression de v</w:t>
      </w:r>
      <w:r>
        <w:rPr>
          <w:rFonts w:cs="Arial" w:ascii="Arial" w:hAnsi="Arial"/>
          <w:i/>
          <w:vertAlign w:val="subscript"/>
        </w:rPr>
        <w:t>y</w:t>
      </w:r>
      <w:r>
        <w:rPr>
          <w:rFonts w:cs="Arial" w:ascii="Arial" w:hAnsi="Arial"/>
          <w:i/>
        </w:rPr>
        <w:t>(t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.N.R.P. - Tecne - Lycée Marcel Pagnol, 91 Athis Mons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0:23:00Z</dcterms:created>
  <dc:creator>INRP - Tecne</dc:creator>
  <dc:description/>
  <dc:language>en-US</dc:language>
  <cp:lastModifiedBy>Unité Informatique</cp:lastModifiedBy>
  <cp:lastPrinted>1997-06-26T10:45:00Z</cp:lastPrinted>
  <dcterms:modified xsi:type="dcterms:W3CDTF">2000-06-06T14:46:00Z</dcterms:modified>
  <cp:revision>6</cp:revision>
  <dc:subject/>
  <dc:title>ETUDE CINEMATIQUE DE LA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